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绚烂的野花探索自然之美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野花：探索自然之美与文化深度</w:t>
      </w:r>
      <w:r>
        <w:rPr>
          <w:sz w:val="32"/>
          <w:szCs w:val="32"/>
        </w:rPr>
        <w:t>&lt;/p&gt;&lt;p&gt;&lt;img src="/static-img/C13oC-9_fOs69yDCr26btSOWnOL-_qHJBMnpy0NWkJg2ErpPbNY_5RRo0tNxEeIX.jpg"&gt;&lt;/p&gt;&lt;p&gt;</w:t>
      </w:r>
      <w:r>
        <w:rPr>
          <w:sz w:val="32"/>
          <w:szCs w:val="32"/>
        </w:rPr>
        <w:t>在遥远的山林间，野花盛开，每一朵都如同天然画家的笔触，勾勒出大自然最真实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正是捕捉这一片刻的瞬间，让人沉浸于这份纯净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部的一个小村庄里，有一片被人忽略了多年的古树丛。在这里，一种名为“雪丽”的野花悄无声息地绽放。她们以淡雅的色彩和优雅的姿态，在石灰岩缝隙之间缓缓展开。每当春风拂过，她们轻轻摇曳，如同少女轻盈的手臂，在阳光下闪耀着银色的光辉。</w:t>
      </w:r>
      <w:r>
        <w:rPr>
          <w:sz w:val="32"/>
          <w:szCs w:val="32"/>
        </w:rPr>
        <w:t>&lt;/p&gt;&lt;p&gt;&lt;img src="/static-img/L_LfypSUnF7DUQYH20nFAiOWnOL-_qHJBMnpy0NWkJis4kc4bEb1e0lYe42qzDdkkEIw_19a-Xr9tJXW4gEUCg.jpg"&gt;&lt;/p&gt;&lt;p&gt;</w:t>
      </w:r>
      <w:r>
        <w:rPr>
          <w:sz w:val="32"/>
          <w:szCs w:val="32"/>
        </w:rPr>
        <w:t>然而，这些美丽的景象并不是孤立存在，而是融入了丰富的人文历史。比如在江南的一条古道上，一种名为“牵牛”的植物常见于沿途。这不仅是一种观赏植物，它还是传统医学中的重要药材之一。它被用来治疗各种疾病，从头痛到肺炎，它都能发挥作用。而这种植物却又如此平凡，以至于很多人未曾注意到它们背后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记录了一些保护这些珍贵资源的人们。在一个偏远的小镇上，一群志愿者组织起来，他们致力于保护当地的一种濒危植物——“金丝桃”。通过植树造林、宣传教育等方式，他们成功地将这个地方从荒芜转变成了一个充满生命力的生态系统，其中就包括了这朵珍贵而罕见的金丝桃。</w:t>
      </w:r>
      <w:r>
        <w:rPr>
          <w:sz w:val="32"/>
          <w:szCs w:val="32"/>
        </w:rPr>
        <w:t>&lt;/p&gt;&lt;p&gt;&lt;img src="/static-img/l4MzKOQOPkL0g4bQQ2O7xiOWnOL-_qHJBMnpy0NWkJis4kc4bEb1e0lYe42qzDdkkEIw_19a-Xr9tJXW4gEUCg.jpg"&gt;&lt;/p&gt;&lt;p&gt;</w:t>
      </w:r>
      <w:r>
        <w:rPr>
          <w:sz w:val="32"/>
          <w:szCs w:val="32"/>
        </w:rPr>
        <w:t>这些案例展示了自然之美与文化深度相互交织的情形。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是一个关于摄影或艺术创作的话题，更是对我们如何看待世界、如何保护我们的家园的一个思考。一旦我们开始倾听大自然的声音，我们就会发现原来自己所生活的地球如此精彩，也有许多需要我们去发现和保护的地方。</w:t>
      </w:r>
      <w:r>
        <w:rPr>
          <w:sz w:val="32"/>
          <w:szCs w:val="32"/>
        </w:rPr>
        <w:t>&lt;/p&gt;&lt;p&gt;&lt;a href = "/doc/796724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绚烂的野花探索自然之美与文化深度</w:t>
      </w:r>
      <w:r>
        <w:rPr>
          <w:sz w:val="32"/>
          <w:szCs w:val="32"/>
        </w:rPr>
        <w:t>.doc" rel="alternate" download="796724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绚烂的野花探索自然之美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